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формлению  уголка кружка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Каждый ребенок, придя в  кружок, получает не только знания, умения и навыки,  необходимые в жизни. Он учится быть хорошим человеком, развивает свои индивидуальные качества, которые в дальнейшем помогут ему достичь успехов. Поэтому воспитательная работа педагогов  имеет большое значение. А оформление  уголка кружка является одной из составляющих работы  педагога дополнительного образования.  Уголок, как духовный центр кружка, формирует творческий настрой  коллектива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олок кружка: его задачи и требования к оформлению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Основной целью  уголка  кружка  является отражение жизни внутри    коллектива. Дети, работая вместе над оформлением  уголка кружка, получают неоценимый опыт в общении друг с другом. Они проявляют творческие способности, расширяют кругозор, учатся решать задачи и находить компромиссы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ечно, оформление   уголка  кружка – индивидуальный процесс, однако и для него есть требования, соблюдение которых должен контролировать  педаго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1.  Уголок кружка  должен выглядеть красиво, оформлен аккуратно и грамотно. </w:t>
      </w:r>
    </w:p>
    <w:p>
      <w:pPr>
        <w:pStyle w:val="Normal"/>
        <w:ind w:left="708" w:hanging="0"/>
        <w:rPr/>
      </w:pPr>
      <w:r>
        <w:rPr/>
        <w:t xml:space="preserve">2. Информация, представленная на информационном стенде   уголка, должна быть актуальной. </w:t>
      </w:r>
    </w:p>
    <w:p>
      <w:pPr>
        <w:pStyle w:val="Normal"/>
        <w:ind w:left="708" w:hanging="0"/>
        <w:rPr/>
      </w:pPr>
      <w:r>
        <w:rPr/>
        <w:t xml:space="preserve">3. Творческий подход – важное условие оформления  уголка. </w:t>
      </w:r>
    </w:p>
    <w:p>
      <w:pPr>
        <w:pStyle w:val="Normal"/>
        <w:ind w:left="708" w:hanging="0"/>
        <w:rPr/>
      </w:pPr>
      <w:r>
        <w:rPr/>
        <w:t xml:space="preserve">4. Материал  уголка кружка  должен показывать разнообразные стороны жизни коллектива (достижения, награды и заслуги, дни рождения). </w:t>
      </w:r>
    </w:p>
    <w:p>
      <w:pPr>
        <w:pStyle w:val="Normal"/>
        <w:ind w:left="708" w:hanging="0"/>
        <w:rPr/>
      </w:pPr>
      <w:r>
        <w:rPr/>
        <w:t xml:space="preserve">5. Темы для   уголка должны быть подобраны таким образом, чтобы соответствовать возрасту  обучающихся  и их интересам. </w:t>
      </w:r>
    </w:p>
    <w:p>
      <w:pPr>
        <w:pStyle w:val="Normal"/>
        <w:ind w:left="708" w:hanging="0"/>
        <w:rPr/>
      </w:pPr>
      <w:r>
        <w:rPr/>
        <w:t xml:space="preserve">6. Информация должна вовремя обновляться. Необходимо, чтобы   уголок кружка был «живым».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Подбираем информацию в уголок  кружка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Оформление  уголка – очень индивидуальный и творческий процес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И те материалы, которые отражаются в   уголке , должны постоянно обновляться. Ведь жизнь кружка  не стоит на месте, происходят разнообразные события, которые достойны внимания обучающихся. Обязательно   уголок кружка должен отражать учебную деятельность  воспитанников: список учеников, график дежурств, расписание занятий,   родительский комитет, информация об участии ребят в   мероприятиях и конкурсных программах.  Информационный стенд должен отражать успехи и победы кружка, его отличие от других коллективов и сплоченность. Иными словами,  уголок должен собой представлять живую, постоянно обновляющуюся творческую газету. Рубрики   уголка придумываются совместно кружковцами  и руководителем. Однако именно педагог  должен подтолкнуть детей к вариантам рубрик в соответствии с целями, которых он добивается.   Уголок кружка  может содержать следующие рубрики:</w:t>
      </w:r>
    </w:p>
    <w:p>
      <w:pPr>
        <w:pStyle w:val="Normal"/>
        <w:ind w:left="708" w:hanging="0"/>
        <w:rPr/>
      </w:pPr>
      <w:r>
        <w:rPr/>
        <w:t xml:space="preserve"> – </w:t>
      </w:r>
      <w:r>
        <w:rPr/>
        <w:t>План работы кружка на  полугодие, год.</w:t>
      </w:r>
    </w:p>
    <w:p>
      <w:pPr>
        <w:pStyle w:val="Normal"/>
        <w:ind w:left="708" w:hanging="0"/>
        <w:rPr/>
      </w:pPr>
      <w:r>
        <w:rPr/>
        <w:t xml:space="preserve"> – </w:t>
      </w:r>
      <w:r>
        <w:rPr/>
        <w:t xml:space="preserve">Поздравляем! (дни рождения  обучающихся и педагога). </w:t>
      </w:r>
    </w:p>
    <w:p>
      <w:pPr>
        <w:pStyle w:val="Normal"/>
        <w:ind w:left="708" w:hanging="0"/>
        <w:rPr/>
      </w:pPr>
      <w:r>
        <w:rPr/>
        <w:t xml:space="preserve"> – </w:t>
      </w:r>
      <w:r>
        <w:rPr/>
        <w:t xml:space="preserve">Наша песня, гимн, девиз, отражающие цели и ценности коллектива.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Название кружка </w:t>
      </w:r>
    </w:p>
    <w:p>
      <w:pPr>
        <w:pStyle w:val="Normal"/>
        <w:ind w:left="708" w:hanging="0"/>
        <w:rPr/>
      </w:pPr>
      <w:r>
        <w:rPr/>
        <w:t xml:space="preserve"> – </w:t>
      </w:r>
      <w:r>
        <w:rPr/>
        <w:t xml:space="preserve">Фотография коллектива.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Наши достижения (победы в конкурсах, выставках и т.д.).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Важная информация ( новости Центра, события, объявления).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Книга жалоб и предложений.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Законы кружка  (они могут быть и серьезными, главное – чтобы дети их знали и выполняли: пунктуальность, точность в общении, в исполнении порученного дела, закон решения проблем мирным путем, закон взаимопомощи, закон порядка и дисциплины)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осим декоративные элементы в   уголок  кружка.  </w:t>
      </w: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Для оформления   уголка кружка очень важна эстетическая привлекательность. Дети с большим вниманием относятся к цвету, форме. Организация информационного стенда может стать моментом, которому под силу сплотить коллектив, объединить его общей идеей. Если придумать и воплотить в жизнь красивый   уголок, оформленный в индивидуальном стиле, дети будут очень гордиться им.   Уголок  кружка  можно творчески разнообразить картинками, рисунками, стихами, поделками, привлекая ребят и помогая раскрыть их творческие таланты. И совершенно не обязательно придерживаться стандартов в оформлении. Ведь каждый детский  коллектив индивидуален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Оформляем  уголок кружка с детьми и родителями.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 подготовке   уголка должны быть привлечены  все  обучающиеся. В соответствии с их навыками и талантами должны быть распределены обязанности. Только так можно добиться сплочения коллектива. Кроме того, организовывая  уголок кружка, важно давать задания для совместного творчества детей и родителей. Для осуществления этой идеи можно устроить специальный вечер, а для поднятия настроения закончить его небольшим чаепитием. Это очень хорошо сказывается на атмосфере в семье, сплачивает родителей и детей. Ребята очень ценят участие родителей в  деятельности кружка, а правильная организация  уголка может доставить массу положительных эмоций всем участникам мероприятия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ажной задачей  педагога является работа с детским  коллективом. Педагог оценивает и регулирует отношения между детьми, формирует нравственные ценности и развивает творческий потенциал воспитанников.  Педагог создает условия для развития индивидуальных способностей  обучающихся.  Как бы ни показывал себя в обучении ребенок, в первую очередь он – личность, которая может проявить свои способности в дружном коллективе. А оформление   уголка кружка  – прекрасный способ самовыражения ребят. Он делает коллектив более сплоченным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>Подготовила: Методист Т.А. Жарук.</w:t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4:00Z</dcterms:created>
  <dc:creator>2</dc:creator>
  <dc:description/>
  <cp:keywords/>
  <dc:language>en-US</dc:language>
  <cp:lastModifiedBy>2</cp:lastModifiedBy>
  <dcterms:modified xsi:type="dcterms:W3CDTF">2016-09-07T06:35:00Z</dcterms:modified>
  <cp:revision>13</cp:revision>
  <dc:subject/>
  <dc:title/>
</cp:coreProperties>
</file>